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19558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4.5pt;margin-top:-15.4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86723650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№81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2.11.2018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Евпатория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1-81/1</w:t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енерального плана</w:t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округ Евпатория </w:t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ст. 5.1, 28 Градостроительного кодекса Российской Федерации, ст. ст. 28,35 Федерального закона от 06.10.2003 № 131 «Об общих             принципах организации местного самоуправления в Российской Федерации»,                            ст.27 Закона Республики Крым от 21 августа 2014 № 54-ЗРК «Об основах местного самоуправления в Республике Крым», Уставом муниципального образования городской округ Евпатория Республики Крым, на основании  протоколов публичных слушаний по проекту генерального плана муниципального образования городской округ Евпатория  от 23.07.2018 №2, от 24.07.2018 № 3, от 25.07.2018 № 4, 26.07.2018 № 5, заключения о результатах публичных слушаний по проекту генерального плана муниципального образования городской округ Евпатория от 31.07.2018, с учетом заключений федеральных органов исполнительной власти и государственных органов исполнительной власти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 комиссии по согласованию проектов документов территориальн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согласии с проектом документа территориального планирования муниципального образования» -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енеральный план муниципального образования городской округ Евпатория. Прилагается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Администрацию города Евпатории Республики Крым органом местного самоуправления муниципального образования городской округ Евпатория Республики Крым, ответственным за сохранность и использование Генерального плана муниципального образования городской округ Евпатория, утвержденного пунктом 1 настоящего решения. 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дминистрации города Евпатории Республики Крым обеспечить размещение Генерального плана муниципального образования городской округ Евпатория и материалов по его обоснованию в Федеральной государственной информационной системе территориального планирова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Настоящее решение вступает в силу со дня обнародования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5.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.о. п</w:t>
      </w:r>
      <w:r>
        <w:rPr>
          <w:b/>
          <w:sz w:val="24"/>
          <w:szCs w:val="24"/>
        </w:rPr>
        <w:t>редседател</w:t>
      </w:r>
      <w:r>
        <w:rPr>
          <w:b/>
          <w:sz w:val="24"/>
          <w:szCs w:val="24"/>
          <w:lang w:val="ru-RU"/>
        </w:rPr>
        <w:t>я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С. А. Кутн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18:00Z</dcterms:created>
  <dc:creator>Пользователь</dc:creator>
  <dc:description/>
  <cp:keywords/>
  <dc:language>en-US</dc:language>
  <cp:lastModifiedBy>User</cp:lastModifiedBy>
  <cp:lastPrinted>2018-09-19T12:29:00Z</cp:lastPrinted>
  <dcterms:modified xsi:type="dcterms:W3CDTF">2019-07-12T12:34:00Z</dcterms:modified>
  <cp:revision>5</cp:revision>
  <dc:subject/>
  <dc:title>                                               РЕСПУБЛИКИ КРЫМ</dc:title>
</cp:coreProperties>
</file>